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3"/>
        <w:gridCol w:w="4627"/>
        <w:gridCol w:w="3420"/>
      </w:tblGrid>
      <w:tr>
        <w:trPr>
          <w:trHeight w:val="1080" w:hRule="atLeast"/>
        </w:trPr>
        <w:tc>
          <w:tcPr>
            <w:tcW w:w="1493" w:type="dxa"/>
            <w:tcBorders/>
          </w:tcPr>
          <w:p>
            <w:pPr>
              <w:pStyle w:val="Header"/>
              <w:widowControl w:val="false"/>
              <w:spacing w:lineRule="auto" w:line="276"/>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627" w:type="dxa"/>
            <w:tcBorders/>
            <w:vAlign w:val="center"/>
          </w:tcPr>
          <w:p>
            <w:pPr>
              <w:pStyle w:val="Header"/>
              <w:widowControl w:val="false"/>
              <w:spacing w:lineRule="auto" w:line="276"/>
              <w:jc w:val="center"/>
              <w:rPr>
                <w:rFonts w:ascii="Arial" w:hAnsi="Arial"/>
                <w:b/>
                <w:b/>
                <w:sz w:val="52"/>
                <w:szCs w:val="52"/>
              </w:rPr>
            </w:pPr>
            <w:r>
              <w:rPr>
                <w:rFonts w:ascii="Arial" w:hAnsi="Arial"/>
                <w:b/>
                <w:sz w:val="52"/>
                <w:szCs w:val="52"/>
              </w:rPr>
              <w:t>STAFF REPORT</w:t>
            </w:r>
          </w:p>
        </w:tc>
        <w:tc>
          <w:tcPr>
            <w:tcW w:w="3420" w:type="dxa"/>
            <w:tcBorders/>
          </w:tcPr>
          <w:p>
            <w:pPr>
              <w:pStyle w:val="Normal"/>
              <w:widowControl w:val="false"/>
              <w:spacing w:lineRule="auto" w:line="276"/>
              <w:rPr>
                <w:sz w:val="8"/>
                <w:szCs w:val="8"/>
              </w:rPr>
            </w:pPr>
            <w:r>
              <w:rPr>
                <w:sz w:val="8"/>
                <w:szCs w:val="8"/>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t>AGENDA NO:       10a</w:t>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pPr>
            <w:r>
              <w:rPr>
                <w:rFonts w:cs="Arial" w:ascii="Arial" w:hAnsi="Arial"/>
                <w:sz w:val="16"/>
              </w:rPr>
              <w:t>MEETING DATE:  May 19,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b/>
          <w:b/>
          <w:sz w:val="22"/>
          <w:szCs w:val="22"/>
        </w:rPr>
      </w:pPr>
      <w:r>
        <w:rPr>
          <w:rFonts w:ascii="Arial" w:hAnsi="Arial"/>
          <w:b/>
          <w:sz w:val="22"/>
          <w:szCs w:val="22"/>
        </w:rPr>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8372"/>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May 19, 2025</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Syed Murtuza, Director of Public Works – (650) 558-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Kevin Okada, Assistant Director of Public Works – (650) 558-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372" w:type="dxa"/>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Arial" w:ascii="Arial" w:hAnsi="Arial"/>
                <w:b/>
                <w:kern w:val="0"/>
                <w:sz w:val="22"/>
                <w:szCs w:val="22"/>
                <w:lang w:val="en-US" w:eastAsia="en-US" w:bidi="ar-SA"/>
              </w:rPr>
              <w:t>Public Hearing to Renew the Levy and Collection of Assessments for the Downtown Burlingame Avenue Streetscape Improvements Project for Fiscal Year 2025-26</w:t>
            </w:r>
          </w:p>
        </w:tc>
      </w:tr>
    </w:tbl>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sz w:val="22"/>
          <w:szCs w:val="22"/>
        </w:rPr>
      </w:pPr>
      <w:r>
        <w:rPr>
          <w:rFonts w:cs="Arial" w:ascii="Arial" w:hAnsi="Arial"/>
          <w:b/>
          <w:sz w:val="22"/>
          <w:szCs w:val="22"/>
          <w:u w:val="single"/>
        </w:rPr>
        <w:t>RECOMMENDATION</w:t>
      </w:r>
      <w:r>
        <w:rPr>
          <w:rFonts w:cs="Arial" w:ascii="Arial" w:hAnsi="Arial"/>
          <w:sz w:val="22"/>
          <w:szCs w:val="22"/>
        </w:rPr>
        <w:t xml:space="preserve">  </w:t>
      </w:r>
    </w:p>
    <w:p>
      <w:pPr>
        <w:pStyle w:val="Normal"/>
        <w:tabs>
          <w:tab w:val="clear" w:pos="720"/>
          <w:tab w:val="left" w:pos="95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recommends that the City Council take the following actions to renew the levy and collection of assessments for the Downtown Burlingame Avenue Streetscape Improvements Assessment District No. 2012-1 for fiscal year 2025-26:</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Hold a Public Hearing; and</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dopt the attached resolution confirming the assessments and ordering the levy for the Downtown Burlingame Avenue Streetscape Improvement Assessment District No. 2012-1 for fiscal year 2025-26.</w:t>
      </w:r>
    </w:p>
    <w:p>
      <w:pPr>
        <w:pStyle w:val="Normal"/>
        <w:tabs>
          <w:tab w:val="clear" w:pos="720"/>
          <w:tab w:val="left" w:pos="95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BACKGROUND</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 its April 2, 2012 meeting, the City Council initiated the proceedings to form the Downtown Burlingame Avenue Streetscape Improvement Assessment District No. 2012-1 (Resolution No. 2012-1). The proceedings were conducted under the provisions of the Landscaping and Lighting Act of 1972, Part 2, Division 15 of the California Streets and Highways Code (Act). Weighted ballots were sent via certified mail to the property owners on April 5, 2012. At the May 21, 2012 meeting, the City Council conducted a Public Hearing to tabulate ballots for the Assessment District. The results of the ballot showed no “majority protest”, thereby allowing the City Council to order improvements, form the Assessment District, and levy assessments totaling $335,787 annually for 30 years to the downtown Burlingame Avenue property owners. Property owners were given the option to pre-pay their assessments to avoid paying annually. Five property owners have exercised this option.</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DISCUSSIO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Engineer’s Report is updated annually to reflect any changes that may have occurred to property configuration in the Assessment District. The Act requires an annual Public Hearing to confirm and levy the assessment. On May 5, 2025, the City Council adopted Resolution No. 037-2025, declaring its intention to levy and collect assessments for fiscal year 2025-26 and setting a public hearing for May 19, 2025, at 7:00 p.m. in the Council Chambe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FISCAL IMPACT</w:t>
      </w:r>
      <w:r>
        <w:rPr>
          <w:rFonts w:cs="Arial" w:ascii="Arial" w:hAnsi="Arial"/>
          <w:sz w:val="22"/>
          <w:szCs w:val="22"/>
        </w:rPr>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total assessment for fiscal year 2025-26 is $310,156, which reflects pre-payments by property owners. There are no changes to the annual assessment from last year. Funds collected through assessments will be used as part of the debt payment for Burlingame Avenue Streetscape bond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hibits:</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Resolution</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Engineer’s Report for FY 2025-26</w:t>
      </w:r>
    </w:p>
    <w:sectPr>
      <w:headerReference w:type="even" r:id="rId3"/>
      <w:headerReference w:type="default" r:id="rId4"/>
      <w:footerReference w:type="even" r:id="rId5"/>
      <w:footerReference w:type="default" r:id="rId6"/>
      <w:footerReference w:type="first" r:id="rId7"/>
      <w:type w:val="nextPage"/>
      <w:pgSz w:w="12240" w:h="15840"/>
      <w:pgMar w:left="1440" w:right="1296" w:gutter="0" w:header="504" w:top="864" w:footer="317"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i/>
        <w:i/>
        <w:sz w:val="18"/>
        <w:szCs w:val="22"/>
      </w:rPr>
    </w:pPr>
    <w:r>
      <w:rPr>
        <w:rFonts w:cs="Arial" w:ascii="Arial" w:hAnsi="Arial"/>
        <w:b/>
        <w:i/>
        <w:sz w:val="18"/>
        <w:szCs w:val="18"/>
      </w:rPr>
      <w:t>Downtown Burlingame Avenue Streetscape Improvements Assessments</w:t>
      <w:tab/>
    </w:r>
    <w:r>
      <w:rPr>
        <w:rFonts w:cs="Arial" w:ascii="Arial" w:hAnsi="Arial"/>
        <w:b/>
        <w:i/>
        <w:sz w:val="18"/>
        <w:szCs w:val="22"/>
      </w:rPr>
      <w:tab/>
      <w:tab/>
      <w:t xml:space="preserve">         May 19,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i/>
        <w:i/>
        <w:sz w:val="18"/>
        <w:szCs w:val="18"/>
      </w:rPr>
    </w:pPr>
    <w:r>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20"/>
        <w:tab w:val="right" w:pos="10656" w:leader="none"/>
      </w:tabs>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8A6E2-2031-4160-A10D-2A7FDD123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03</Words>
  <Characters>2298</Characters>
  <CharactersWithSpaces>2696</CharactersWithSpaces>
  <Paragraphs>5</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1:33:00Z</dcterms:created>
  <dc:creator>amusso</dc:creator>
  <dc:description/>
  <dc:language>en-US</dc:language>
  <cp:lastModifiedBy>CLK-Meaghan Hassel-Shearer</cp:lastModifiedBy>
  <cp:lastPrinted>2016-05-27T22:07:00Z</cp:lastPrinted>
  <dcterms:modified xsi:type="dcterms:W3CDTF">2025-05-15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6ebf62b-414b-4a3a-8a7f-628b3e0e6b8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16T23:33:57Z</vt:lpwstr>
  </property>
  <property fmtid="{D5CDD505-2E9C-101B-9397-08002B2CF9AE}" pid="8" name="MSIP_Label_defa4170-0d19-0005-0004-bc88714345d2_SiteId">
    <vt:lpwstr>9892b13e-8e73-46ad-9100-b313d1acdecb</vt:lpwstr>
  </property>
</Properties>
</file>